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別紙２―１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補助対象経費計算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若者農山村エリア訪問補助金用）</w:t>
      </w:r>
    </w:p>
    <w:p>
      <w:pPr>
        <w:pStyle w:val="Style27"/>
        <w:ind w:right="-1" w:hanging="0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/>
          <w:szCs w:val="21"/>
        </w:rPr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【交通費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（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着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対象経費計①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申請額</w:t>
            </w:r>
            <w:r>
              <w:rPr>
                <w:sz w:val="18"/>
                <w:szCs w:val="18"/>
              </w:rPr>
              <w:t>【①と上限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円）のいずれか小さい額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  <w:t>【滞在費】</w:t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  <w:t>〇宿泊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先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経費小計②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</w:t>
      </w:r>
      <w:r>
        <w:rPr>
          <w:sz w:val="21"/>
          <w:szCs w:val="21"/>
        </w:rPr>
        <w:t>1</w:t>
      </w:r>
      <w:r>
        <w:rPr>
          <w:sz w:val="21"/>
          <w:szCs w:val="21"/>
        </w:rPr>
        <w:t>泊あたり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円を対象経費の上限額とする。</w:t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71" w:hanging="0"/>
        <w:jc w:val="both"/>
        <w:rPr/>
      </w:pPr>
      <w:r>
        <w:rPr/>
        <w:t>〇定期借家契約による賃貸住宅滞在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3173"/>
        <w:gridCol w:w="2658"/>
      </w:tblGrid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先名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期間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～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経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費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金額（円）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駐車場使用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保証保険保証料の相当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定期借家契約に係る手数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4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鍵交換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清掃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対象経費小計③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  <w:t>〇レンタカーリース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ンタカーリース料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ind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対象経費計⑤（②＋③＋④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申請額</w:t>
            </w:r>
            <w:r>
              <w:rPr>
                <w:sz w:val="18"/>
                <w:szCs w:val="18"/>
              </w:rPr>
              <w:t>【⑤と上限額（７万円）のいずれか小さい額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-1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7"/>
        <w:ind w:left="319" w:right="-1" w:hanging="319"/>
        <w:jc w:val="both"/>
        <w:rPr>
          <w:sz w:val="21"/>
          <w:szCs w:val="21"/>
        </w:rPr>
      </w:pPr>
      <w:r>
        <w:rPr>
          <w:sz w:val="21"/>
          <w:szCs w:val="21"/>
        </w:rPr>
        <w:t>別紙２―２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補助対象経費計算表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若者就職活動訪問補助金用）</w:t>
      </w:r>
    </w:p>
    <w:p>
      <w:pPr>
        <w:pStyle w:val="Style27"/>
        <w:ind w:right="-1" w:hanging="0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/>
          <w:szCs w:val="21"/>
        </w:rPr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〇交通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（月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着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対象経費計①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申請額</w:t>
            </w:r>
            <w:r>
              <w:rPr>
                <w:sz w:val="18"/>
                <w:szCs w:val="18"/>
              </w:rPr>
              <w:t>【①と上限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円）のいずれか小さい額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right="-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  <w:t>〇宿泊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先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right="-4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経費小計②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left="319" w:right="871" w:hanging="319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</w:t>
      </w:r>
      <w:r>
        <w:rPr>
          <w:sz w:val="21"/>
          <w:szCs w:val="21"/>
        </w:rPr>
        <w:t>1</w:t>
      </w:r>
      <w:r>
        <w:rPr>
          <w:sz w:val="21"/>
          <w:szCs w:val="21"/>
        </w:rPr>
        <w:t>泊あたり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円を対象経費の上限額とする。</w:t>
      </w:r>
    </w:p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871" w:hanging="0"/>
        <w:jc w:val="both"/>
        <w:rPr/>
      </w:pPr>
      <w:r>
        <w:rPr/>
        <w:t>〇定期借家契約による賃貸住宅滞在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3173"/>
        <w:gridCol w:w="2658"/>
      </w:tblGrid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先名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期間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～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経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費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金額（円）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駐車場使用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保証保険保証料の相当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定期借家契約に係る手数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4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鍵交換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清掃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対象経費小計③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ind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対象経費計④（②＋③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right="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申請額</w:t>
            </w:r>
            <w:r>
              <w:rPr>
                <w:sz w:val="18"/>
                <w:szCs w:val="18"/>
              </w:rPr>
              <w:t>【④と上限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円）のいずれか小さい額】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right="8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right="8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7"/>
        <w:ind w:right="-1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7"/>
        <w:ind w:right="-1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7"/>
        <w:ind w:right="-1" w:hanging="0"/>
        <w:jc w:val="both"/>
        <w:rPr>
          <w:szCs w:val="21"/>
        </w:rPr>
      </w:pPr>
      <w:r>
        <w:rPr>
          <w:szCs w:val="21"/>
        </w:rPr>
      </w:r>
    </w:p>
    <w:p>
      <w:pPr>
        <w:pStyle w:val="Style27"/>
        <w:ind w:left="319" w:right="871" w:hanging="319"/>
        <w:jc w:val="both"/>
        <w:rPr>
          <w:sz w:val="21"/>
          <w:szCs w:val="21"/>
        </w:rPr>
      </w:pPr>
      <w:r>
        <w:rPr>
          <w:sz w:val="21"/>
          <w:szCs w:val="21"/>
        </w:rPr>
        <w:t>別紙２―３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Style27"/>
        <w:ind w:left="319" w:right="-1" w:hanging="319"/>
        <w:jc w:val="center"/>
        <w:rPr/>
      </w:pPr>
      <w:r>
        <w:rPr/>
        <w:t>補助対象経費計算表</w:t>
      </w:r>
    </w:p>
    <w:p>
      <w:pPr>
        <w:pStyle w:val="Style27"/>
        <w:ind w:left="319" w:right="-1" w:hanging="319"/>
        <w:jc w:val="center"/>
        <w:rPr/>
      </w:pPr>
      <w:r>
        <w:rPr/>
        <w:t>（お試し訪問補助金用）</w:t>
      </w:r>
    </w:p>
    <w:p>
      <w:pPr>
        <w:pStyle w:val="Style27"/>
        <w:ind w:left="319" w:right="-1" w:hanging="319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交通費補助対象経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3"/>
        <w:gridCol w:w="1754"/>
        <w:gridCol w:w="1755"/>
        <w:gridCol w:w="175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程（月日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発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着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路（　　／　　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費対象経費計①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ind w:left="319" w:right="-1" w:hanging="319"/>
              <w:rPr/>
            </w:pPr>
            <w:r>
              <w:rPr>
                <w:sz w:val="21"/>
                <w:szCs w:val="21"/>
              </w:rPr>
              <w:t>交通費申請額</w:t>
            </w:r>
            <w:r>
              <w:rPr>
                <w:sz w:val="18"/>
                <w:szCs w:val="18"/>
              </w:rPr>
              <w:t>【①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２】（計算した額と上限額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人数）のいずれか小さい額）　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7"/>
              <w:snapToGrid w:val="false"/>
              <w:ind w:left="319" w:right="-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left="319" w:right="-1" w:hanging="319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補助対象者が全員同一日程の場合は、代表者分のみの記入でも可。</w:t>
      </w:r>
    </w:p>
    <w:p>
      <w:pPr>
        <w:pStyle w:val="Style27"/>
        <w:ind w:right="-1" w:firstLine="207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</w:rPr>
        <w:t>（金額は補助対象者全員分の合計額を記入）</w:t>
      </w:r>
    </w:p>
    <w:p>
      <w:pPr>
        <w:pStyle w:val="Style27"/>
        <w:ind w:left="319" w:right="871" w:hanging="319"/>
        <w:jc w:val="both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滞在費補助対象経費</w:t>
      </w:r>
    </w:p>
    <w:p>
      <w:pPr>
        <w:pStyle w:val="Style27"/>
        <w:ind w:left="319" w:right="871" w:hanging="319"/>
        <w:jc w:val="both"/>
        <w:rPr>
          <w:sz w:val="21"/>
          <w:szCs w:val="21"/>
        </w:rPr>
      </w:pPr>
      <w:r>
        <w:rPr>
          <w:sz w:val="21"/>
          <w:szCs w:val="21"/>
        </w:rPr>
        <w:t>〇宿泊費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04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先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04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-104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87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19" w:right="-49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87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87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19" w:right="-49" w:hanging="3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87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19" w:right="36" w:hanging="3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費対象経費小計②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319" w:right="871" w:hanging="31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7"/>
        <w:ind w:left="319" w:right="871" w:hanging="319"/>
        <w:jc w:val="both"/>
        <w:rPr>
          <w:sz w:val="21"/>
          <w:szCs w:val="21"/>
        </w:rPr>
      </w:pPr>
      <w:r>
        <w:rPr>
          <w:rFonts w:cs="BIZ UDP明朝 Medium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</w:t>
      </w:r>
      <w:r>
        <w:rPr>
          <w:sz w:val="21"/>
          <w:szCs w:val="21"/>
        </w:rPr>
        <w:t>1</w:t>
      </w:r>
      <w:r>
        <w:rPr>
          <w:sz w:val="21"/>
          <w:szCs w:val="21"/>
        </w:rPr>
        <w:t>泊あたり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円を対象経費の上限額とする。</w:t>
      </w:r>
    </w:p>
    <w:p>
      <w:pPr>
        <w:pStyle w:val="Style27"/>
        <w:ind w:left="319" w:right="871" w:hanging="319"/>
        <w:jc w:val="both"/>
        <w:rPr/>
      </w:pPr>
      <w:r>
        <w:rPr/>
        <w:t>〇定期借家契約による賃貸住宅滞在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3456"/>
        <w:gridCol w:w="2375"/>
      </w:tblGrid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先名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期間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～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経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費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金額（円）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駐車場使用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left="213" w:hanging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家賃保証保険保証料の相当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213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定期借家契約に係る手数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firstLine="4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鍵交換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清掃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滞在費対象経費小計③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345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ind w:right="-98" w:firstLine="213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  <w:tc>
          <w:tcPr>
            <w:tcW w:w="2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eastAsia="BIZ UDP明朝 Medium" w:cs="BIZ UD明朝 Medium"/>
                <w:szCs w:val="21"/>
              </w:rPr>
            </w:pPr>
            <w:r>
              <w:rPr>
                <w:rFonts w:eastAsia="BIZ UDP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8" w:firstLine="213"/>
              <w:jc w:val="righ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滞在費対象経費計④（②＋③）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eastAsia="BIZ UDP明朝 Medium" w:cs="BIZ UD明朝 Medium"/>
                <w:szCs w:val="21"/>
              </w:rPr>
            </w:pPr>
            <w:r>
              <w:rPr>
                <w:rFonts w:eastAsia="BIZ UDP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ind w:right="-98" w:hanging="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滞在費申請額【④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÷2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】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（計算した額と上限額（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万円）のいずれか小さい額）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94" w:leader="none"/>
              </w:tabs>
              <w:snapToGrid w:val="false"/>
              <w:jc w:val="left"/>
              <w:rPr>
                <w:rFonts w:ascii="BIZ UD明朝 Medium" w:hAnsi="BIZ UD明朝 Medium" w:eastAsia="BIZ UDP明朝 Medium" w:cs="BIZ UD明朝 Medium"/>
                <w:szCs w:val="21"/>
              </w:rPr>
            </w:pPr>
            <w:r>
              <w:rPr>
                <w:rFonts w:eastAsia="BIZ UDP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Style27"/>
        <w:ind w:right="-1" w:hanging="0"/>
        <w:jc w:val="both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588" w:footer="0" w:bottom="709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BIZ UD明朝 Medium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character" w:styleId="Style18">
    <w:name w:val="記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character" w:styleId="Style19">
    <w:name w:val="結語 (文字)"/>
    <w:qFormat/>
    <w:rPr>
      <w:rFonts w:ascii="BIZ UDP明朝 Medium" w:hAnsi="BIZ UDP明朝 Medium" w:eastAsia="BIZ UDP明朝 Medium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uto" w:line="240"/>
      <w:ind w:left="327" w:right="-12" w:hanging="327"/>
      <w:jc w:val="lef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BIZ UDP明朝 Medium" w:hAnsi="BIZ UDP明朝 Medium" w:eastAsia="BIZ UDP明朝 Medium" w:cs="ＭＳ 明朝;MS Mincho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9:00Z</dcterms:created>
  <dc:creator>n10</dc:creator>
  <dc:description/>
  <cp:keywords/>
  <dc:language>en-US</dc:language>
  <cp:lastModifiedBy>r1798</cp:lastModifiedBy>
  <cp:lastPrinted>2025-03-04T13:40:00Z</cp:lastPrinted>
  <dcterms:modified xsi:type="dcterms:W3CDTF">2025-04-01T01:48:00Z</dcterms:modified>
  <cp:revision>77</cp:revision>
  <dc:subject/>
  <dc:title>要綱（告示）</dc:title>
</cp:coreProperties>
</file>